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10-21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2.06.2021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AVTOMOBILSKE PNEVMATIKE LETN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prosim za nujni predračun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pnevmatika letna 205-65-R16 C, 107 T, (montaža na jeklena platišča)   4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ite lahko različne proizvajalce pnevmatik (MICHELIN, GOOD YEAR, SAVA,…..)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V ceno pnevmatike mora biti zajeta montaža in demontaža na platišča, centriranje in po potrebi zamenjava ventil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0:00Z</dcterms:created>
  <dc:creator>SJN_NK</dc:creator>
  <dc:description/>
  <dc:language>en-US</dc:language>
  <cp:lastModifiedBy>04348</cp:lastModifiedBy>
  <cp:lastPrinted>2018-09-27T10:33:00Z</cp:lastPrinted>
  <dcterms:modified xsi:type="dcterms:W3CDTF">2021-06-08T06:00:00Z</dcterms:modified>
  <cp:revision>2</cp:revision>
  <dc:subject/>
  <dc:title>Povabilo</dc:title>
</cp:coreProperties>
</file>